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72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избрании состава счетной комиссии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Уставом муниципального образования «Каменский городской округ», Положением от 07.06.2007 года № 28 «О присвоении звания «Почетный гражданин Каменского городского округа» (в редакции от 19.04.2018 года № 227), для проведения тайного голосования по присвоению звания «Почетный гражданин Каменского городского округа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счетную комиссию для проведения тайного голосования по присвоению звания «Почетный гражданин Каменского городского округа»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нтроповой Татьяны Валентиновны - депутата от Колчеданского пятимандатного избирательного округа № 3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Шахматова Александра Сергеевича - депутата от Бродовского пятимандатного избирательного округа № 1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Лагутина Геннадия Викторовича - депутата от Покровского пятимандатного избирательного округа № 2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05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3:00Z</dcterms:created>
  <dc:creator>User</dc:creator>
  <dc:description/>
  <cp:keywords/>
  <dc:language>en-US</dc:language>
  <cp:lastModifiedBy>User</cp:lastModifiedBy>
  <cp:lastPrinted>2019-06-21T10:39:00Z</cp:lastPrinted>
  <dcterms:modified xsi:type="dcterms:W3CDTF">2020-05-28T11:48:00Z</dcterms:modified>
  <cp:revision>4</cp:revision>
  <dc:subject/>
  <dc:title>проект</dc:title>
</cp:coreProperties>
</file>